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полнение работ по прокладке слаботочных линий связи для  ремонта санитарно-бытовых помещений расположенных на 3-4 этажах производственно-бытового здания АБК, площадью 2425,9 кв. м. Литер Н» (инв. № 59091209) расположенного по адресу:  г. Ростов-на-Дону, ул. Менжинского, 2.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>
                <w:b/>
              </w:rPr>
              <w:t>Требования: Техническое задание №121 от 04 ма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433573584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ма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ма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ма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5-04T08:55:00Z</dcterms:modified>
  <cp:revision>13</cp:revision>
  <dc:subject/>
  <dc:title>Тендерная заявка  №1</dc:title>
</cp:coreProperties>
</file>